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902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а участка земли 6 м, а длина 9 м. Чему равна площа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514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а участка земли 4 м, а длина 8 м. Чему равна площа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41910</wp:posOffset>
            </wp:positionV>
            <wp:extent cx="10287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 квадрата равна 4 м.  Чему равна его площа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48590</wp:posOffset>
            </wp:positionV>
            <wp:extent cx="11430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 квадрата равна 5 м.  Чему равна его площа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39065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лина прямоугольника 5 м, а ширина на 2 м короче. Чему равна площадь прямоугольник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71120</wp:posOffset>
            </wp:positionV>
            <wp:extent cx="9144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ина прямоугольника 8 м, а ширина на 2 м короче. Чему равн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прямоугольник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715</wp:posOffset>
            </wp:positionV>
            <wp:extent cx="10287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а прямоугольника 30 дм, а длина на 2 м больше. Чему равна его площа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110490</wp:posOffset>
            </wp:positionV>
            <wp:extent cx="11430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Вычисл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а прямоугольника 40 дм, а длина на 2 м больше. Чему рав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площа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19:00Z</dcterms:created>
  <dc:creator>костя</dc:creator>
  <dc:description/>
  <cp:keywords/>
  <dc:language>en-US</dc:language>
  <cp:lastModifiedBy>Галя</cp:lastModifiedBy>
  <dcterms:modified xsi:type="dcterms:W3CDTF">2011-02-09T15:26:00Z</dcterms:modified>
  <cp:revision>5</cp:revision>
  <dc:subject/>
  <dc:title/>
</cp:coreProperties>
</file>