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2. Использование технологии уровневой дифференцации и групповых форм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упповые формы обучения помогают учащимся, имеющим разный уровень подготовки,  успешно выполнять разноуровневые задания. При этом ученик, считавшийся самым “слабым”, почувствует себя способным выполнить данное ему задание, что в конечном итоге повысит его мотивацию к изучению данного предм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мы с ребятами оговариваем роль каждого ученика группы в выполнении задания, поэтому  возникает ситуация, в которой каждый отвечает не только за результат своей работы (что часто оставляет его равнодушным), но, что особенно важно, за результат всей группы. Слабые ученики стараются выяснить у сильных все непонятые ими вопросы, а сильные ученики заинтересованы в том, чтобы все члены группы, разобрались в материале, в то же время сильный ученик имеет возможность проверить собственное понимание вопроса, дойти до самой су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ации и групповые формы обучения способствуют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ю условий для формирования общеучебных интеллектуальных умений: самостоятельное добывание нового материала, критического осмысления получаемой информации, умения делать выводы, аргументировать и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72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ые карточки по русскому языку, математике я публикую не только на своем сайте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kgv</w:t>
            </w:r>
            <w:r>
              <w:rPr>
                <w:b/>
                <w:color w:val="0000FF"/>
                <w:sz w:val="28"/>
                <w:szCs w:val="28"/>
              </w:rPr>
              <w:t>1973-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kgv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bcoz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для родителей и обучающихся своего класса, но и разместила на портале </w:t>
            </w:r>
            <w:r>
              <w:rPr>
                <w:b/>
                <w:color w:val="0000FF"/>
                <w:sz w:val="28"/>
                <w:szCs w:val="28"/>
              </w:rPr>
              <w:t>Педагогического сообщества Екатерины Паш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54" w:dyaOrig="8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1pt;margin-top:-128.3pt;width:91.25pt;height:128.5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39735124" r:id="rId2"/>
              </w:objec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2:00Z</dcterms:created>
  <dc:creator>ГВ Калинина</dc:creator>
  <dc:description/>
  <cp:keywords/>
  <dc:language>en-US</dc:language>
  <cp:lastModifiedBy>ГВ Калинина</cp:lastModifiedBy>
  <dcterms:modified xsi:type="dcterms:W3CDTF">2012-05-07T06:13:00Z</dcterms:modified>
  <cp:revision>1</cp:revision>
  <dc:subject/>
  <dc:title>2</dc:title>
</cp:coreProperties>
</file>