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452120</wp:posOffset>
            </wp:positionV>
            <wp:extent cx="3265805" cy="2089785"/>
            <wp:effectExtent l="0" t="0" r="0" b="0"/>
            <wp:wrapSquare wrapText="bothSides"/>
            <wp:docPr id="1" name="1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1957070" cy="2057400"/>
            <wp:effectExtent l="0" t="0" r="0" b="0"/>
            <wp:wrapTight wrapText="bothSides">
              <wp:wrapPolygon edited="0">
                <wp:start x="-99" y="92"/>
                <wp:lineTo x="-99" y="21407"/>
                <wp:lineTo x="21600" y="21407"/>
                <wp:lineTo x="21600" y="92"/>
                <wp:lineTo x="-99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2010 году наш народ отметил 65-летие победы советского народа над фашистской Германией. На классных часах мы читали произведения о пионерах героях, стали участниками акции «Улица героев». При просмотре фотографий памятников, посвященных павшим нашим солдатам, мы обратили внимание, что почти на всех есть горящий огонь.</w:t>
      </w:r>
    </w:p>
    <w:p>
      <w:pPr>
        <w:pStyle w:val="Normal"/>
        <w:rPr/>
      </w:pPr>
      <w:r>
        <w:rPr>
          <w:sz w:val="28"/>
          <w:szCs w:val="28"/>
        </w:rPr>
        <w:t>И мы заинтересовались, зачем зажигают огонь и откуда пошла эта тради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053465" cy="1175385"/>
            <wp:effectExtent l="0" t="0" r="0" b="0"/>
            <wp:wrapTight wrapText="bothSides">
              <wp:wrapPolygon edited="0">
                <wp:start x="-191" y="173"/>
                <wp:lineTo x="-191" y="21421"/>
                <wp:lineTo x="21600" y="21421"/>
                <wp:lineTo x="21600" y="173"/>
                <wp:lineTo x="-191" y="173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047750</wp:posOffset>
            </wp:positionV>
            <wp:extent cx="1051560" cy="758190"/>
            <wp:effectExtent l="0" t="0" r="0" b="0"/>
            <wp:wrapTight wrapText="bothSides">
              <wp:wrapPolygon edited="0">
                <wp:start x="-155" y="218"/>
                <wp:lineTo x="-155" y="21148"/>
                <wp:lineTo x="21600" y="21148"/>
                <wp:lineTo x="21600" y="218"/>
                <wp:lineTo x="-155" y="21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905250</wp:posOffset>
            </wp:positionV>
            <wp:extent cx="1943100" cy="1306195"/>
            <wp:effectExtent l="0" t="0" r="0" b="0"/>
            <wp:wrapTight wrapText="bothSides">
              <wp:wrapPolygon edited="0">
                <wp:start x="-104" y="155"/>
                <wp:lineTo x="-104" y="21439"/>
                <wp:lineTo x="21600" y="21439"/>
                <wp:lineTo x="21600" y="155"/>
                <wp:lineTo x="-104" y="15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419350</wp:posOffset>
            </wp:positionV>
            <wp:extent cx="1028700" cy="7677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гонь во все времена считался символичным для людей. Его оберегали в древности, его почитали, считалось, что огонь очищает душу человека, и может смести и уничтожить все на своем пути. Именно поэтому перед огнем благоговели, его же и боялись. Долгое время огонь был символом для почитания предков. В музее мы узнали, что огонь наши предки зажигали тогда, когда необходимо было почтить умерших людей. Такие ритуальные особенности огня перешли и в наше время. Отражение исторических и древних традиций заключено в понятии «вечный огонь». </w:t>
        <w:br/>
        <w:t xml:space="preserve">Практически во всех странах мира горит сейчас вечный огонь. Чаще всего вечный огонь ставится на общих могилах погибших людей, которые стали жертвами войн и несчастий, которые умерли не по своей воле и не в свое время.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Ве́чный ого́нь </w:t>
      </w:r>
      <w:r>
        <w:rPr>
          <w:sz w:val="28"/>
          <w:szCs w:val="28"/>
        </w:rPr>
        <w:t xml:space="preserve">— постоянно горящий огонь , символизирующий вечную память о чём-либо или о ком-либо. Непрерывное горение достигается путём подачи газа к определённому месту, в котором возникает искра. Обычно входит в мемориальный компле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ным же огонь стал за счет того, что к определенному месту начали подводить коммуникации, по которым поступает газ. С помощью этого топлива вечный огонь продолжает гореть на братских могилах и курганах, в местах захоронений и на полях, где погибло больше всего солдат. </w:t>
        <w:br/>
        <w:br/>
        <w:t xml:space="preserve">Одним из самых первых вечный огонь зажгли в Париже, где у триумфальной арки расположился мемориал неизвестного солдата. Этот мемориал был открыт в 1921 году в честь тех солдат, которые погибли во время Первой мировой войны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 многих городах бывшего Советского Союза горит Вечный огонь в память о погибших в Великой Отечественной войне. </w:t>
        <w:br/>
        <w:br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889635"/>
            <wp:effectExtent l="0" t="0" r="0" b="0"/>
            <wp:wrapTight wrapText="bothSides">
              <wp:wrapPolygon edited="0">
                <wp:start x="-126" y="229"/>
                <wp:lineTo x="-126" y="21365"/>
                <wp:lineTo x="21600" y="21365"/>
                <wp:lineTo x="21600" y="229"/>
                <wp:lineTo x="-126" y="22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оскве находится Могила Неизвестного Солдата. Вечный огонь зажжён 8 мая 1967 года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1600200" cy="1061085"/>
            <wp:effectExtent l="0" t="0" r="0" b="0"/>
            <wp:wrapTight wrapText="bothSides">
              <wp:wrapPolygon edited="0">
                <wp:start x="-127" y="190"/>
                <wp:lineTo x="-127" y="21400"/>
                <wp:lineTo x="21600" y="21400"/>
                <wp:lineTo x="21600" y="190"/>
                <wp:lineTo x="-127" y="19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/>
        <w:t xml:space="preserve">В Ленинграде вечный огонь зажжён на Пискаревском мемориальном кладбище 9 мая 1960 года; в центре мемориала на площади Победы; в 1957 году в центре мемориала на Марсовом поле (в честь жертв революций и Гражданской вой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49910</wp:posOffset>
            </wp:positionV>
            <wp:extent cx="1371600" cy="1028700"/>
            <wp:effectExtent l="0" t="0" r="0" b="0"/>
            <wp:wrapTight wrapText="bothSides">
              <wp:wrapPolygon edited="0">
                <wp:start x="-148" y="197"/>
                <wp:lineTo x="-148" y="21395"/>
                <wp:lineTo x="21598" y="21395"/>
                <wp:lineTo x="21598" y="197"/>
                <wp:lineTo x="-148" y="19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у нас в Сибири горит вечный огонь. 6 ноября 1968 года зажгли в г. Новосибирске на мемориальном комплексе «Подвигу сибиряков в Великую Отечественную войну», этот комплекс известен, как «монумент Сл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ске  вечный огонь горит с 1979 года в лагерном саду «мемориал боевой и трудовой славы томичей, также известный, как «Пост №1». Вокруг огромной скульптуры «Родина-мать» расположено 15 стел с именами томичей, погибших в ходе сражений Великой Отечественной войн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сентября   </w:t>
      </w:r>
      <w:r>
        <w:rPr>
          <w:sz w:val="28"/>
          <w:szCs w:val="28"/>
        </w:rPr>
        <w:t xml:space="preserve">1984 г. в райцентре нашего села Подгорного был открыт мемориальный комплекс в память погибших на Отечественной войне чаи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й поры у нас каждый год 9 мая около стелы погибшим Чаинцам загорается Вечный огонь. Проводится митинг, на который приходят ветераны и жители нашего с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Вечный огонь будоражит сердца,</w:t>
        <w:br/>
        <w:t>В годы войны возвращает.</w:t>
        <w:br/>
        <w:t>Вы у войны не ищите лица,</w:t>
        <w:br/>
        <w:t>Ошибки война не прощает.</w:t>
        <w:br/>
        <w:br/>
        <w:t>Сердце бойца поселилось в огне -</w:t>
        <w:br/>
        <w:t>Имя его неизвестно.</w:t>
        <w:br/>
        <w:t>Тысячи судеб в гранитной броне -</w:t>
        <w:br/>
        <w:t>В братской могиле не тесно.</w:t>
        <w:br/>
        <w:br/>
        <w:t>Кто-то приносит венки из цветов,</w:t>
        <w:br/>
        <w:t>Молча стоят ветераны.</w:t>
        <w:br/>
        <w:t>Пламя играет в слезах стариков,</w:t>
        <w:br/>
        <w:t>Ноют забытые раны.</w:t>
        <w:br/>
        <w:br/>
        <w:t>Видели Вы, как в бессмертном огне</w:t>
        <w:br/>
        <w:t>Мать поседевшая плачет?</w:t>
        <w:br/>
        <w:t>А детские лица в горящем окне?</w:t>
        <w:br/>
        <w:t>Сердце такое не спрячет.</w:t>
        <w:br/>
        <w:br/>
        <w:t>Мы помним, как шли сыновья и отцы,</w:t>
        <w:br/>
        <w:t>Их слезы в минуты прощанья...</w:t>
        <w:br/>
        <w:t>Мы помним Ваш Подвиг, родные бойцы !</w:t>
        <w:br/>
        <w:t>Почтим их минутой молчанья...............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028700" cy="677545"/>
            <wp:effectExtent l="0" t="0" r="0" b="0"/>
            <wp:wrapTight wrapText="bothSides">
              <wp:wrapPolygon edited="0">
                <wp:start x="-197" y="0"/>
                <wp:lineTo x="-197" y="21292"/>
                <wp:lineTo x="21600" y="21292"/>
                <wp:lineTo x="21600" y="0"/>
                <wp:lineTo x="-197" y="0"/>
              </wp:wrapPolygon>
            </wp:wrapTight>
            <wp:docPr id="10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вечному огню, в знак того, что смерть не была напрасной, а подвиг не забыт, приносят цветы молодожены и дети. К вечному огню приходят самые важные в государстве люди и обычные граждане. Не один значительный праздник не обходится без возложения цветов к вечному огню. </w:t>
      </w:r>
      <w:r>
        <w:br w:type="page"/>
      </w:r>
    </w:p>
    <w:p>
      <w:pPr>
        <w:pStyle w:val="HTM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TM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lang w:val="en"/>
        </w:rPr>
        <w:drawing>
          <wp:inline distT="0" distB="0" distL="0" distR="0">
            <wp:extent cx="1028700" cy="680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6030" cy="946150"/>
            <wp:effectExtent l="0" t="0" r="0" b="0"/>
            <wp:docPr id="12" name="ipftEPxXP9mR938p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pftEPxXP9mR938p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lang w:val="en"/>
        </w:rPr>
        <w:drawing>
          <wp:inline distT="0" distB="0" distL="0" distR="0">
            <wp:extent cx="913130" cy="12179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962660"/>
            <wp:effectExtent l="0" t="0" r="0" b="0"/>
            <wp:docPr id="14" name="ipf_Z_m3AcofRJge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f_Z_m3AcofRJge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lang w:val="en"/>
        </w:rPr>
        <w:drawing>
          <wp:inline distT="0" distB="0" distL="0" distR="0">
            <wp:extent cx="1036320" cy="13792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val="en"/>
        </w:rPr>
        <w:drawing>
          <wp:inline distT="0" distB="0" distL="0" distR="0">
            <wp:extent cx="1486535" cy="987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val="en"/>
        </w:rPr>
        <w:drawing>
          <wp:inline distT="0" distB="0" distL="0" distR="0">
            <wp:extent cx="1217930" cy="12179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  <w:lang w:val="en"/>
        </w:rPr>
        <w:drawing>
          <wp:inline distT="0" distB="0" distL="0" distR="0">
            <wp:extent cx="1453515" cy="10147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86535" cy="984250"/>
            <wp:effectExtent l="0" t="0" r="0" b="0"/>
            <wp:docPr id="19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45260" cy="1102360"/>
            <wp:effectExtent l="0" t="0" r="0" b="0"/>
            <wp:docPr id="20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1324610"/>
            <wp:effectExtent l="0" t="0" r="0" b="0"/>
            <wp:docPr id="21" name="ipfxLM4dxMZ66wFcM: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pfxLM4dxMZ66wFcM: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0000" cy="1706245"/>
            <wp:effectExtent l="0" t="0" r="0" b="0"/>
            <wp:docPr id="22" name="ipfyT1z3Gdfzr4SAM: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pfyT1z3Gdfzr4SAM: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86535" cy="1181735"/>
            <wp:effectExtent l="0" t="0" r="0" b="0"/>
            <wp:docPr id="23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73225" cy="1129665"/>
            <wp:effectExtent l="0" t="0" r="0" b="0"/>
            <wp:docPr id="24" name="ipf7bNKta2YM-M4fM: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pf7bNKta2YM-M4fM: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113155"/>
            <wp:effectExtent l="0" t="0" r="0" b="0"/>
            <wp:docPr id="25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69085" cy="1047750"/>
            <wp:effectExtent l="0" t="0" r="0" b="0"/>
            <wp:docPr id="26" name="ipf_LNKG2mFjqdQiM: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pf_LNKG2mFjqdQiM: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426085</wp:posOffset>
            </wp:positionV>
            <wp:extent cx="1085850" cy="1453515"/>
            <wp:effectExtent l="0" t="0" r="0" b="0"/>
            <wp:wrapNone/>
            <wp:docPr id="27" name="ipfB9RnXuvBqRojU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pfB9RnXuvBqRojUM: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navigation">
    <w:name w:val="sa_navig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62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Loginbutton">
    <w:name w:val="login_button"/>
    <w:basedOn w:val="Normal"/>
    <w:qFormat/>
    <w:pPr>
      <w:spacing w:before="280" w:after="28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images.google.ru/imgres?imgurl=http://www.proza.ru/pics/2009/10/25/636.jpg&amp;imgrefurl=http://www.proza.ru/2009/10/25/636&amp;usg=__FiYeXtN52TBprZ_cLTxzWpEMV7E=&amp;h=270&amp;w=360&amp;sz=38&amp;hl=ru&amp;start=3&amp;um=1&amp;itbs=1&amp;tbnid=tEPxXP9mR938pM:&amp;tbnh=91&amp;tbnw=121&amp;prev=/images%3Fq%3D%25D1%2581%25D1%2582%25D0%25B8%25D1%2585%25D0%25B8%2B%25D0%25BE%2B%25D0%25B2%25D0%25B5%25D1%2587%25D0%25BD%25D0%25BE%25D0%25BC%2B%25D0%25BE%25D0%25B3%25D0%25BD%25D0%25B5%26um%3D1%26hl%3Dru%26lr%3D%26newwindow%3D1%26sa%3DN%26tbs%3Disch:1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images.google.ru/imgres?imgurl=http://avtomat2000.com/IMG_3443.jpg&amp;imgrefurl=http://avtomat2000.com/phpBB2/viewtopic.php%3Ft%3D980%26sid%3D8139e4a4cabd0334e96e7a26a9a100c3&amp;usg=__Tp5wgz05Nv4vKerjdtpDZ9fgolE=&amp;h=450&amp;w=600&amp;sz=127&amp;hl=ru&amp;start=23&amp;um=1&amp;itbs=1&amp;tbnid=_Z_m3AcofRJgeM:&amp;tbnh=101&amp;tbnw=135&amp;prev=/images%3Fq%3D%25D1%2581%25D1%2582%25D0%25B8%25D1%2585%25D0%25B8%2B%25D0%25BE%2B%25D0%25B2%25D0%25B5%25D1%2587%25D0%25BD%25D0%25BE%25D0%25BC%2B%25D0%25BE%25D0%25B3%25D0%25BD%25D0%25B5%26start%3D20%26um%3D1%26hl%3Dru%26lr%3D%26newwindow%3D1%26sa%3DN%26ndsp%3D20%26tbs%3Disch:1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images.google.ru/imgres?imgurl=http://s59.radikal.ru/i163/0906/a5/3163c65c5c57.jpg&amp;imgrefurl=http://www.liveinternet.ru/users/3144445/page14.shtml&amp;usg=__SXY8YCvFbv6lzxBW-gK_TkG2A8E=&amp;h=426&amp;w=640&amp;sz=76&amp;hl=ru&amp;start=40&amp;um=1&amp;itbs=1&amp;tbnid=8IQqkEquQSfQnM:&amp;tbnh=91&amp;tbnw=137&amp;prev=/images%3Fq%3D%25D1%2581%25D1%2582%25D0%25B8%25D1%2585%25D0%25B8%2B%25D0%25BE%2B%25D0%25B2%25D0%25B5%25D1%2587%25D0%25BD%25D0%25BE%25D0%25BC%2B%25D0%25BE%25D0%25B3%25D0%25BD%25D0%25B5%26start%3D20%26um%3D1%26hl%3Dru%26lr%3D%26newwindow%3D1%26sa%3DN%26ndsp%3D20%26tbs%3Disch:1" TargetMode="External"/><Relationship Id="rId24" Type="http://schemas.openxmlformats.org/officeDocument/2006/relationships/image" Target="media/image19.jpeg"/><Relationship Id="rId25" Type="http://schemas.openxmlformats.org/officeDocument/2006/relationships/hyperlink" Target="http://images.google.ru/imgres?imgurl=http://s47.radikal.ru/i117/0906/dd/4b706e1efac9.jpg&amp;imgrefurl=http://www.liveinternet.ru/users/3144445/page14.shtml&amp;usg=__LYlqkiVpEb3yu2IkH91Hkk-ZjqY=&amp;h=345&amp;w=450&amp;sz=22&amp;hl=ru&amp;start=39&amp;um=1&amp;itbs=1&amp;tbnid=PYD0kJAPHIdEmM:&amp;tbnh=97&amp;tbnw=127&amp;prev=/images%3Fq%3D%25D1%2581%25D1%2582%25D0%25B8%25D1%2585%25D0%25B8%2B%25D0%25BE%2B%25D0%25B2%25D0%25B5%25D1%2587%25D0%25BD%25D0%25BE%25D0%25BC%2B%25D0%25BE%25D0%25B3%25D0%25BD%25D0%25B5%26start%3D20%26um%3D1%26hl%3Dru%26lr%3D%26newwindow%3D1%26sa%3DN%26ndsp%3D20%26tbs%3Disch:1" TargetMode="External"/><Relationship Id="rId26" Type="http://schemas.openxmlformats.org/officeDocument/2006/relationships/image" Target="media/image20.jpeg"/><Relationship Id="rId27" Type="http://schemas.openxmlformats.org/officeDocument/2006/relationships/hyperlink" Target="http://images.google.ru/imgres?imgurl=http://img0.liveinternet.ru/images/attach/c/0/35/559/35559060_1227208023_DSCN0563.jpg&amp;imgrefurl=http://www.liveinternet.ru/showjournal.php%3Fjournalid%3D2158390%26tagid%3D2509806&amp;usg=__kTFI4OPNanXG8GVnqpAS4b-HuAQ=&amp;h=699&amp;w=669&amp;sz=138&amp;hl=ru&amp;start=44&amp;um=1&amp;itbs=1&amp;tbnid=xLM4dxMZ66wFcM:&amp;tbnh=139&amp;tbnw=133&amp;prev=/images%3Fq%3D%25D1%2581%25D1%2582%25D0%25B8%25D1%2585%25D0%25B8%2B%25D0%25BE%2B%25D0%25B2%25D0%25B5%25D1%2587%25D0%25BD%25D0%25BE%25D0%25BC%2B%25D0%25BE%25D0%25B3%25D0%25BD%25D0%25B5%26start%3D40%26um%3D1%26hl%3Dru%26lr%3D%26newwindow%3D1%26sa%3DN%26ndsp%3D20%26tbs%3Disch:1" TargetMode="External"/><Relationship Id="rId28" Type="http://schemas.openxmlformats.org/officeDocument/2006/relationships/image" Target="media/image21.jpeg"/><Relationship Id="rId29" Type="http://schemas.openxmlformats.org/officeDocument/2006/relationships/hyperlink" Target="http://images.google.ru/imgres?imgurl=http://i.drom.ru/pubs/4483/13156/137483.jpg&amp;imgrefurl=http://info.drom.ru/adventures/travel/13156/&amp;usg=__1xG2u1Z0E-aVhcGYaU70DNPv-dw=&amp;h=667&amp;w=500&amp;sz=34&amp;hl=ru&amp;start=64&amp;um=1&amp;itbs=1&amp;tbnid=yT1z3Gdfzr4SAM:&amp;tbnh=138&amp;tbnw=103&amp;prev=/images%3Fq%3D%25D1%2581%25D1%2582%25D0%25B8%25D1%2585%25D0%25B8%2B%25D0%25BE%2B%25D0%25B2%25D0%25B5%25D1%2587%25D0%25BD%25D0%25BE%25D0%25BC%2B%25D0%25BE%25D0%25B3%25D0%25BD%25D0%25B5%26start%3D60%26um%3D1%26hl%3Dru%26lr%3D%26newwindow%3D1%26sa%3DN%26ndsp%3D20%26tbs%3Disch:1" TargetMode="External"/><Relationship Id="rId30" Type="http://schemas.openxmlformats.org/officeDocument/2006/relationships/image" Target="media/image22.jpeg"/><Relationship Id="rId31" Type="http://schemas.openxmlformats.org/officeDocument/2006/relationships/hyperlink" Target="http://images.google.ru/imgres?imgurl=http://img0.liveinternet.ru/images/attach/c/1/49/127/49127665_0446e6bdd1873c20f971e3211b13bd4f_big.jpg&amp;imgrefurl=http://www.openclass.ru/stories/100278&amp;usg=__k5L4qnIMX4x746G6aoBzUJF_ks4=&amp;h=400&amp;w=500&amp;sz=41&amp;hl=ru&amp;start=76&amp;um=1&amp;itbs=1&amp;tbnid=JE1BJKwvCG7AKM:&amp;tbnh=104&amp;tbnw=130&amp;prev=/images%3Fq%3D%25D1%2581%25D1%2582%25D0%25B8%25D1%2585%25D0%25B8%2B%25D0%25BE%2B%25D0%25B2%25D0%25B5%25D1%2587%25D0%25BD%25D0%25BE%25D0%25BC%2B%25D0%25BE%25D0%25B3%25D0%25BD%25D0%25B5%26start%3D60%26um%3D1%26hl%3Dru%26lr%3D%26newwindow%3D1%26sa%3DN%26ndsp%3D20%26tbs%3Disch:1" TargetMode="External"/><Relationship Id="rId32" Type="http://schemas.openxmlformats.org/officeDocument/2006/relationships/image" Target="media/image23.jpeg"/><Relationship Id="rId33" Type="http://schemas.openxmlformats.org/officeDocument/2006/relationships/hyperlink" Target="http://images.google.ru/imgres?imgurl=http://history.kantele.ru/razdel2/0033.jpg&amp;imgrefurl=http://history.kantele.ru/razdel2.html&amp;usg=__lNo4gvAluD47YguUQynMs0BY6y4=&amp;h=468&amp;w=700&amp;sz=108&amp;hl=ru&amp;start=69&amp;um=1&amp;itbs=1&amp;tbnid=7bNKta2YM-M4fM:&amp;tbnh=94&amp;tbnw=140&amp;prev=/images%3Fq%3D%25D1%2581%25D1%2582%25D0%25B8%25D1%2585%25D0%25B8%2B%25D0%25BE%2B%25D0%25B2%25D0%25B5%25D1%2587%25D0%25BD%25D0%25BE%25D0%25BC%2B%25D0%25BE%25D0%25B3%25D0%25BD%25D0%25B5%26start%3D60%26um%3D1%26hl%3Dru%26lr%3D%26newwindow%3D1%26sa%3DN%26ndsp%3D20%26tbs%3Disch:1" TargetMode="External"/><Relationship Id="rId34" Type="http://schemas.openxmlformats.org/officeDocument/2006/relationships/image" Target="media/image24.jpeg"/><Relationship Id="rId35" Type="http://schemas.openxmlformats.org/officeDocument/2006/relationships/hyperlink" Target="http://images.google.ru/imgres?imgurl=http://playcast.ru/uploads/2009/05/09/975803.jpg&amp;imgrefurl=http://www.koolinar.ru/blog/comments/3334&amp;usg=__nfZLawrYvjIo1T9EXqo-TP2nmAM=&amp;h=800&amp;w=1024&amp;sz=94&amp;hl=ru&amp;start=96&amp;um=1&amp;itbs=1&amp;tbnid=4fGZBlFXrd-FfM:&amp;tbnh=117&amp;tbnw=150&amp;prev=/images%3Fq%3D%25D1%2581%25D1%2582%25D0%25B8%25D1%2585%25D0%25B8%2B%25D0%25BE%2B%25D0%25B2%25D0%25B5%25D1%2587%25D0%25BD%25D0%25BE%25D0%25BC%2B%25D0%25BE%25D0%25B3%25D0%25BD%25D0%25B5%26start%3D80%26um%3D1%26hl%3Dru%26lr%3D%26newwindow%3D1%26sa%3DN%26ndsp%3D20%26tbs%3Disch:1" TargetMode="External"/><Relationship Id="rId36" Type="http://schemas.openxmlformats.org/officeDocument/2006/relationships/image" Target="media/image25.jpeg"/><Relationship Id="rId37" Type="http://schemas.openxmlformats.org/officeDocument/2006/relationships/hyperlink" Target="http://images.google.ru/imgres?imgurl=http://mytashkent.uz/wp-content/uploads/2009/05/a21.jpg&amp;imgrefurl=http://mytashkent.uz/category/foto/page/19/&amp;usg=__c1nPhi5a6ZYAkPq2usjAEjb2L4Q=&amp;h=801&amp;w=1200&amp;sz=177&amp;hl=ru&amp;start=91&amp;um=1&amp;itbs=1&amp;tbnid=_LNKG2mFjqdQiM:&amp;tbnh=100&amp;tbnw=150&amp;prev=/images%3Fq%3D%25D1%2581%25D1%2582%25D0%25B8%25D1%2585%25D0%25B8%2B%25D0%25BE%2B%25D0%25B2%25D0%25B5%25D1%2587%25D0%25BD%25D0%25BE%25D0%25BC%2B%25D0%25BE%25D0%25B3%25D0%25BD%25D0%25B5%26start%3D80%26um%3D1%26hl%3Dru%26lr%3D%26newwindow%3D1%26sa%3DN%26ndsp%3D20%26tbs%3Disch:1" TargetMode="External"/><Relationship Id="rId38" Type="http://schemas.openxmlformats.org/officeDocument/2006/relationships/image" Target="media/image2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1:00Z</dcterms:created>
  <dc:creator>Галя</dc:creator>
  <dc:description/>
  <cp:keywords/>
  <dc:language>en-US</dc:language>
  <cp:lastModifiedBy>Галя</cp:lastModifiedBy>
  <dcterms:modified xsi:type="dcterms:W3CDTF">2010-11-01T13:15:00Z</dcterms:modified>
  <cp:revision>3</cp:revision>
  <dc:subject/>
  <dc:title>Огонь во все времена считался символичным для людей</dc:title>
</cp:coreProperties>
</file>